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0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before="156" w:after="156"/>
        <w:ind w:right="85" w:hanging="0"/>
        <w:jc w:val="center"/>
        <w:rPr/>
      </w:pPr>
      <w:r>
        <w:rPr>
          <w:rFonts w:eastAsia="方正小标宋简体;Arial Unicode MS" w:cs="Times New Roman" w:ascii="Times New Roman" w:hAnsi="Times New Roman"/>
          <w:sz w:val="36"/>
          <w:szCs w:val="36"/>
        </w:rPr>
        <w:t>2018</w:t>
      </w:r>
      <w:r>
        <w:rPr>
          <w:rFonts w:ascii="Times New Roman" w:hAnsi="Times New Roman" w:cs="Times New Roman" w:eastAsia="方正小标宋简体;Arial Unicode MS"/>
          <w:sz w:val="36"/>
          <w:szCs w:val="36"/>
        </w:rPr>
        <w:t>年两化融合管理体系贯标试点企业</w:t>
      </w:r>
      <w:r>
        <w:rPr/>
        <w:t>名单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356"/>
        <w:gridCol w:w="2268"/>
        <w:gridCol w:w="1701"/>
      </w:tblGrid>
      <w:tr>
        <w:trPr>
          <w:tblHeader w:val="true"/>
          <w:trHeight w:val="69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企业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所属省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行业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安东石油技术（集团）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采矿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安泰环境工程技术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360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企业安全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软件与信息技术服务业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安泰钢研超硬材料制品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宝沃汽车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本草方源药业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医药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当当网信息技术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软件与信息技术服务业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德威特继保自动化科技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软件与信息技术服务业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东方国信科技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服务业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东土科技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子信息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格雷时尚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纺织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韩美药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医药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航星机器制造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航天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浩鸿达科技发展股份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软件与信息技术服务业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5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霍尔茨门业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建材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京东尚科信息技术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软件与信息技术服务业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科锐配电自动化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力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控制与电子技术研究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航天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9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黎明文仪家具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轻工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普莱德新能源电池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汽车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青云航空仪表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市华都峪口禽业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轻工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3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铁科首钢轨道技术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交通设备制造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4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无线电测量研究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轻工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5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物华天宝安全玻璃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建材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6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小米移动软件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软件与信息技术服务业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7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遥感设备研究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轻工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8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纵横机电技术开发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交通设备制造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9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富泰京精密电子（北京）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轻工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富智康精密组件（北京）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子信息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国网信息通信产业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软件与信息技术服务业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航天信息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服务业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3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京北方信息技术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服务业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4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京源中科科技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5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美巢集团股份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建材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6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同方威视技术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7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新华水力发电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力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highlight w:val="yellow"/>
              </w:rPr>
              <w:t>38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highlight w:val="yellow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highlight w:val="yellow"/>
              </w:rPr>
              <w:t>豫新汽车空调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highlight w:val="yellow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highlight w:val="yellow"/>
              </w:rPr>
              <w:t>河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highlight w:val="yellow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highlight w:val="yellow"/>
              </w:rPr>
              <w:t>汽车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9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国航空油料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物流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国石化工程建设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石化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安泰天龙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天津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钨钼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天津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凯莱英医药集团（天津）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天津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医药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3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美克国际家私（天津）制造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天津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轻工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4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天津博威动力设备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天津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5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天津电力机车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天津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6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天津国投津能发电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天津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力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7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天津泓德汽车玻璃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天津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8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天津津航计算技术研究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天津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航天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9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天津津航技术物理研究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天津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航天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天津九州通达医药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天津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医药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天津凯发电气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天津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天津市航亚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天津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航天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3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天津市天锻压力机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天津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4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天津天海精密锻造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天津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5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天津信泰汽车零部件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天津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6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保定长安客车制造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河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7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泊头市兴达汽车模具制造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河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轻工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8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承德苏垦银河连杆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河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9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风帆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河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富智康精密电子（廊坊）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河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子信息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邯郸金隅太行水泥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河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建材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河北奥冠电源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河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3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河北格雷服装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河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服务业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4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河北恒工机械装备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河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5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河北华通线缆集团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河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6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河北津西钢铁集团特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河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钢铁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7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河北敬业增材制造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河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钢铁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8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河北南玻玻璃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河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建材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9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河北瑞星燃气设备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河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河北瑞兆激光再制造技术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河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河北申科电子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河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子信息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河北新武安钢铁集团文安钢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河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钢铁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3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河北兴华钢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河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钢铁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4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河北兴林车身制造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河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轻工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5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衡水新光新材料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河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轻工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6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惠达卫浴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河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建材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7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惠阳航空螺旋桨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河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8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敬业钢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河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钢铁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9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康姿百德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河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轻工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廊坊华日家具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河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轻工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浪潮雄安云链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河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软件与信息技术服务业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蒙牛乳业（滦南）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河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食品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3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秦皇岛戴卡兴龙轮毂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河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汽车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4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秦皇岛港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河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物流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5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瑞立美联制动技术（廊坊）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河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6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润泽科技发展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河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服务业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7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三河市新宏昌专用车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河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8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石家庄常宏建筑装饰工程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河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建筑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9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唐山报春电子商务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河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服务业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唐山港陆钢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河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钢铁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唐山首钢京唐西山焦化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河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石化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唐山文丰山川轮毂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河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钢铁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3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唐山旭阳化工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河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石化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4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唐县冀东水泥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河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建材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5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先河环保科技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河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子信息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6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辛集市澳森钢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河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钢铁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7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赞皇金隅水泥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河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建材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8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张家口沃尔沃汽车发动机制造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河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9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浙江吉利汽车有限公司张家口分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河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正大食品企业（秦皇岛）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河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食品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国石油天然气股份有限公司华北石化分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河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石化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富晋精密工业（晋城）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西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子信息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3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晋城富泰华精密电子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西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子信息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4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晋城鸿刃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西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轻工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5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三营超精密光电（晋城）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西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子信息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6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西安泰集团有限股份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西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钢铁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7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西广誉远国药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西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医药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8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西恒跃锻造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西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冶炼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9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西华翔集团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西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西建龙实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西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钢铁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西凯嘉能源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西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采矿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西日盛达新能源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西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化工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3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西信发化工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西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钢铁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4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西漳山发电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西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力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5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孝义市兴安化工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西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有色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6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阳煤丰喜肥业（集团）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西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化工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7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华电内蒙古能源有限公司包头发电分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内蒙古自治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力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8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龙鼎（内蒙古）农业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内蒙古自治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轻工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9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内蒙动力机械研究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内蒙古自治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内蒙古东源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内蒙古自治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化工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内蒙古伊东资源集团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内蒙古自治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采矿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内蒙古中谷矿业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内蒙古自治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石化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3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准能集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内蒙古自治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能源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4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大连船用阀门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辽宁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5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大连达利凯普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辽宁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子信息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6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大连俱进汽贸运输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辽宁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物流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7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大连冷冻机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辽宁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8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大连天瑞水泥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辽宁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建材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9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大连亚明汽车部件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辽宁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辽宁比科新能源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辽宁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子信息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辽宁排山楼黄金矿业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辽宁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有色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辽阳天瑞水泥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辽宁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建材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3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沈阳汇丰机械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辽宁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4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国石油天然气股份有限公司大连石化分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辽宁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石化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5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成来电气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吉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6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大安市旺华饲料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吉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轻工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7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吉林恒联精密铸造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吉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钢铁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8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吉林赛金得智能装备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吉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9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吉林省凯禹生物质开发利用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吉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轻工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4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吉林省特恩斯制衣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吉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纺织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4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天成玉米开发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吉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食品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4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通化金马药业集团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吉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医药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43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长春派格汽车塑料技术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吉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轻工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44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长春启明菱电车载电子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吉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45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长春市芳冠电子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吉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轻工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46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长春一汽富晟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吉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轻工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47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长春一汽富晟汽车毯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吉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汽车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48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长春一汽富晟特必克制动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吉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汽车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49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长春众品食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吉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食品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5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哈尔滨汽轮机厂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黑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5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黑龙江高贤酒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黑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食品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5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华能伊春热电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黑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力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53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佳木斯电机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黑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54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齐齐哈尔龙江阜丰生物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黑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轻工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55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益海（佳木斯）粮油工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黑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轻工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56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国航发哈尔滨东安发动机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黑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航空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57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复盛实业（上海）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上海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58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龙工（上海）机械制造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上海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59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摩贝（上海）生物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上海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化工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上海宝山大陆汽车配件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上海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上海飞机制造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上海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上海富朗特动物保健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上海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轻工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3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上海富洋云网机器人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上海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4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上海格尔汽车科技发展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上海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5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上海汉钟精机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上海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6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上海航空发动机制造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上海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7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上海核工程研究设计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上海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力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8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上海沪工阀门厂（集团）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上海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9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上海黄海制药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上海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医药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上海家化联合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上海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轻工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上海嘉麟杰纺织品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上海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纺织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上海洁驰清洁设备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上海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3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上海纳恩汽车技术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上海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4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上海墣丰光电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上海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子信息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5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上海汽车变速器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上海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6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上海威乐汽车空调器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上海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7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上海威士顿信息技术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上海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软件与信息技术服务业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8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上海现代制药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上海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医药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9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上海新力动力设备研究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上海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航天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上海幸福摩托车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上海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上海英汇科技发展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上海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上海找钢网信息科技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上海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商贸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3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上海正泰电源系统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上海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力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4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上海中腾环保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上海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5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英华达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上海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上海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子信息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6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方信息控制研究院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通信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7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汽（镇江）汽车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8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常州朗奇威电器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9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常州新东化工发展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化工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9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常州亚玛顿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建材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9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川奇光电科技（扬州）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子信息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9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丹阳飓风物流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交通物流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93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博敏电子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子信息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94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超力电器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汽车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95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亨通高压海缆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96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宏马物流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交通物流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97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华鹏变压器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98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江昕轮胎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汽车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99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金友电气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金智科技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服务业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凯伦建材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建材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科行环保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3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南瑞帕威尔电气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4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欧密格光电科技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子信息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5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赛拉弗光伏系统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6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神马电力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力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7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省盐业集团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轻工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8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顺丰速运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服务业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9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四达动力机械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1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通灵电器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子信息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1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欣达通信科技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通信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1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星火特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冶炼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13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亿阀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14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毅合捷汽车科技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15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银佳企业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子信息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16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振华泵业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17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利民化工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石化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18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连云港杰瑞电子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通信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19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倍立达新材料系统工程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化工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2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国际船舶设备配件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2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国盛电子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子信息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2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华苏科技有限公司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通信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23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世界村汽车动力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24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世界村云数据产业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商贸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25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喜之郎食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食品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26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英尼格玛工业自动化技术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27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通双弘纺织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纺织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28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沛县铸本混凝土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建材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29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邳州市祥通纺织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纺织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3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苏州亨利通信材料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轻工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3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苏州华源控股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轻工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3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苏州汇川技术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子信息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33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苏州昆仑绿建木结构科技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建筑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34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苏州热工研究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力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35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泰州市博泰电子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子信息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36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天奇自动化工程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37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万向精工江苏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38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无锡戴卡轮毂制造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汽车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39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无锡赛晶电力电容器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4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无锡时代天使医疗器械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子信息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4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无锡微研中佳精机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4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吴江华衍水务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水利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43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新阳科技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石化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44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徐州润基建材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建材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45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扬州江淮轻型汽车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46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张家港富瑞特种装备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47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张家港中集圣达因低温装备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48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张家港中天精密模塑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轻工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49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长江桂柳食品睢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轻工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5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复神鹰碳纤维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建材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5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国船舶重工集团公司第七二四研究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5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海油气（泰州）石化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石化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53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航宝胜电气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54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节能太阳能科技（镇江）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力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55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通服咨询设计研究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通信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56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爱柯迪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汽车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57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布劳恩电梯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58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慈兴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59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富诚汽车零部件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6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海天塑机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6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杭州本松新材料技术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化工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6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杭州德意电器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轻工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63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杭州西奥电梯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64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湖州久鼎电子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子信息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65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花园新材料股份有限公司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轻工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66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华孚时尚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纺织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67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加西贝拉压缩机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轻工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68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嘉利特荏原泵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69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嘉兴佳利电子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子信息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7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巨人通力电梯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7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康奈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轻工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7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美康生物科技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医药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73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蒙牛乳业（金华）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食品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74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梦天木门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轻工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75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明新旭腾新材料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轻工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76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宁波东方电缆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石化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77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宁波杜亚机电技术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78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宁波方正汽车模具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79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宁波丰茂远东橡胶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轻工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8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宁波更大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8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宁波华众塑料制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8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宁波上中下自动变速器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83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宁波圣瑞思工业自动化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纺织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84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宁波速普电子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子信息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85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宁波旭升汽车技术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钢铁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86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麒盛科技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轻工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87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人民电器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88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森赫电梯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89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松阳上上德盛不锈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轻工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9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万控智造浙江电气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力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9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维达纸业（浙江）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轻工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9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温州立可达印业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轻工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93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温州庄吉服饰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轻工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94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闻泰通讯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子信息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95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夏梦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意杰服饰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纺织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96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新东方油墨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化工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97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新凤鸣集团湖州中石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纺织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98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新界泵业集团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99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永艺家具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轻工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0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长安福特汽车有限公司杭州分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0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长鹰信质科技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0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浙江晨泰科技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03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浙江春风动力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04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浙江大东吴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交通设备制造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05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浙江富春江水电设备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06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浙江华朔科技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07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浙江洁丽雅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纺织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08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浙江金固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09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浙江力诺流体控制科技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1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浙江龙士达家居用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轻工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1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浙江隆基乐叶光伏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子信息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1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浙江琦星电子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13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浙江沁园水处理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轻工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14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浙江三锋实业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15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浙江舜宇光学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16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浙江星星科技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子信息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17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浙江一鸣食品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食品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18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浙江怡和卫浴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轻工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19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浙江昱辉阳光能源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2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浙江长华汽车零部件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2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达联合控股集团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冶炼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2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电科技德清华莹电子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子信息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23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新科技集团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子信息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24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安徽诚兴金属材料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安徽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废弃资源综合利用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25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安徽方兴实业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安徽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26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安徽红爱实业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安徽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纺织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27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安徽辉隆集团五禾生态肥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安徽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石化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28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安徽京威纺织服饰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安徽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纺织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29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安徽联科水基材料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安徽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化工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3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安徽天鹅科技实业（集团）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安徽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服装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3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安徽天威羊绒制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安徽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纺织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3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安徽铜陵海螺水泥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安徽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建材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33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安徽欣创节能环保科技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安徽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能源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34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安徽银河皮革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安徽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轻工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35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安庆帝伯粉末冶金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安徽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36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安庆帝伯格茨活塞环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安徽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37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蚌埠国显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安徽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子信息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38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蚌埠金黄山凹版印刷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安徽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轻工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39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蚌埠中建材信息显示材料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安徽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子信息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4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巢湖美维食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安徽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食品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4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东风精密铸造安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安徽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4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飞马智科信息技术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安徽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服务业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43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格力电器（合肥）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安徽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轻工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44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格力电器（芜湖）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安徽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轻工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45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合肥合纵光电科技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安徽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子信息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46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合肥江航飞机装备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安徽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47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合肥凯邦电机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安徽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48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合肥通彩自动化设备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安徽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49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华东光电集成研究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安徽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子信息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5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集瑞联合重工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安徽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5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立讯精密工业（滁州）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安徽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子信息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5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龙利得智能科技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安徽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轻工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53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申洲针织（安徽）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安徽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纺织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54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铜陵精达特种电磁线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安徽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轻工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55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铜陵松宝智能装备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安徽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轻工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56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悦康药业集团安徽天然制药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安徽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医药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57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国石化销售有限公司安徽石油分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安徽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批发零售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58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建材（蚌埠）光电材料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安徽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子信息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59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福建春驰集团新丰水泥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福建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建材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6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福建景丰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福建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纺织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6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福建罗源闽光钢铁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福建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钢铁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6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福建猛狮新能源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福建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子信息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63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福建南平太阳电缆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福建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64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福建申远新材料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福建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石化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65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福建省汽车工业集团云度新能源汽车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福建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66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福建省三钢（集团）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福建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钢铁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67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福建水泥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福建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建材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68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福建星网锐捷通讯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福建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子信息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69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福建永强力加动力设备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福建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7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福州京东方光电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福建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子信息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7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华映科技（集团）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福建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子信息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7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捷星显示科技（福建）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福建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子信息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73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厦门保沣实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福建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轻工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74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新中冠智能科技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福建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服务业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75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凤凰光学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西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子信息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76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赣州虹飞钨钼材料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西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有色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77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华能瑞金发电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西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力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78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西江铃集团新能源汽车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西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轻工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79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西金虎保险设备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西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轻工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8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西曼妮芬服装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西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纺织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8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西瑞金万年青水泥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西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建材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8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西旭阳雷迪高科技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西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光伏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83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西益康医疗器械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西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医药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84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仁和（集团）发展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西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医药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85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新余钢铁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西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钢铁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86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赢家时装（赣州）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西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纺织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87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材江西电瓷电气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西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建材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88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道恩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石化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89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得利斯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食品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9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迪尚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纺织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9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海信（山东）空调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轻工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9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鸿富泰精密电子（烟台）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子信息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93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黄海造船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94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济南永鼎汽车配件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批发零售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95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金沂蒙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石化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96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凯赛（金乡）生物材料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石化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97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力诺电力集团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力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98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鲁南制药集团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医药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99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青岛灯塔味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食品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0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青岛国轩电池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子信息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0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青岛海佳机械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纺织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0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青岛海容商用冷链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03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青岛海泰科模具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04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青岛海湾精细化工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化工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05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青岛海信通信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通信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06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青岛恒泰机械配件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07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青岛红妮制衣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纺织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08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青岛汇金通电力设备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力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09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青岛康普顿石油化工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石化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1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青岛万宝压缩机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1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青岛威尔赫义齿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医药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1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青岛新希望琴牌乳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食品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13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青岛雪达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纺织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14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日照金禾博源生化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食品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15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阿尔普尔节能装备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16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超威电源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轻工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17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岱银纺织集团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纺织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18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钢铁集团日照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钢铁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19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汇丰石化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化工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2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金诚石化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石化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2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垦利石化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石化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2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联诚精密制造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23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省星瀚材料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冶炼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24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圣奥化学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化工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25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圣阳电源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轻工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26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水泊焊割设备制造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轻工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27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天泰钢塑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石化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28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威达重工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轻工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29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一诺威聚氨酯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化工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3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长志泵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3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招金金银精炼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轻工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3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中烟工业有限责任公司济南卷烟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轻工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33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沂南中联水泥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建材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34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车四方车辆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35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电装备山东电子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36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粮黄海粮油工业（山东）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食品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37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粮长城葡萄酒（蓬莱）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轻工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38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诸城市义和车桥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39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河南巨烽生物能源开发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河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4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河南神马尼龙化工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河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化工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4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河南省矿山起重机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河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4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河南省瑞歌传动机械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河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43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河南泰隆电力设备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河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力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44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河南心连心深冷能源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河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废弃资源综合利用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45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河南新科隆电器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河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46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河南许继仪表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河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47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河南银金达新材料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河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轻工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48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河南永安水泥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河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建材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49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河南中光学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河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5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河南中源化学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河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化工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5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济源伊利乳业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河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食品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5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凯美龙精密铜板带（河南）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河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有色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53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洛玻集团洛阳龙昊玻璃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河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建材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54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阳纺织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河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纺织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55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阳金冠电气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河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轻工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56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天瑞集团卫辉水泥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河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建材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57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新乡航空工业（集团）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河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航天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58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新乡市和协饲料机械制造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河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59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新乡市长城机械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河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6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豫北转向系统（新乡）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河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6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郑州比克电池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河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轻工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6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车洛阳机车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河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63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国石化销售有限公司河南石油分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河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批发零售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64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程力专用汽车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湖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65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东风设备制造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湖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66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格林美（武汉）城市矿产循环产业园开发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湖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废弃资源综合利用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67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湖北航天技术研究院总体设计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湖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航天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68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湖北华强科技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湖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医药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69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湖北京山轻工机械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湖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轻工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7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湖北能源集团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湖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力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7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湖北三环汽车电器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湖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7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湖北三江航天红峰控制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湖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轻工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73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湖北新洋丰肥业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湖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石化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74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湖北卓宝建筑节能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湖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建材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75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荆州市亿钧玻璃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湖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建材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76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九州通医药集团物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湖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医药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77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盛隆电气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湖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力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78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武汉爱帝针纺实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湖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纺织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79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武汉德骼拜尔外科植入物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湖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8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武汉泛洲中越合金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湖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8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武汉汉慧宝驰家居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湖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建材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8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武汉和盛汽车零部件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湖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83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武汉回盛生物科技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湖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医药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84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武汉捷众汽车零部件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湖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汽车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85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武汉思伟塑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湖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轻工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86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武汉通宇新能源汽车运营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湖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物流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87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武汉武锅能源工程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湖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88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武汉新鸿业印务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湖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轻工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89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湖北友芝友乳业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湖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食品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9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武汉征原电气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湖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9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武汉智能装备工业技术研究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湖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服务业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9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延锋彼欧武汉汽车外饰系统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湖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汽车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93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延锋汽车饰件系统武汉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湖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汽车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94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宜昌金宝乐器制造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湖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轻工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95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国石化销售公司湖北石油分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湖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批发零售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96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国石油化工股份有限公司荆门分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湖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石化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97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国长江动力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湖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98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浩紫云科技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湖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轻工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99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石化石油机械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湖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0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铁大桥局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湖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建筑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0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铁工程机械研究设计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湖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0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衡阳华菱钢管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湖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钢铁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03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湖南飞沃新能源科技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湖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04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湖南航天机电设备与特种材料研究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湖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子信息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05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金杯电工电磁线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湖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通信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06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岳电控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衡阳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工业技术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湖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07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三一汽车起重机械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湖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08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特变电工衡阳变压器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湖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09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益海嘉里（岳阳）粮油工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湖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食品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1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岳阳东方雨虹防水技术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湖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建材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1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国航发南方工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湖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航空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1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国石化集团资产经营管理有限公司巴陵石化分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湖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石化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13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博世（珠海）安保系统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轻工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14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才众电脑（深圳）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通信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15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诚展（清远）鞋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轻工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16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东莞新能德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17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东芝泰格信息系统（深圳）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子信息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18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恩斯迈电子（深圳）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通信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19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风神物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交通物流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2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佛山市溶洲建筑陶瓷二厂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轻工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2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佛山市顺德区美的洗涤电器制造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轻工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2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东风华高新科技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子信息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23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东海大集团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食品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24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东恒利路桥工程有限公司南海混凝土制品分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建材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25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东劲胜智能集团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26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东劳卡家具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轻工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27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东美的环境电器制造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轻工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28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东猛狮新能源科技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轻工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29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东省广物控股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服务业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3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东丸美生物技术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轻工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3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东长盈精密技术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通信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3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州白云电器设备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力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33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州电缆厂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轻工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34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州电力机车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35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州广日智能停车设备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36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州禾信仪器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轻工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37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州美的华凌冰箱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家电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38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州三雅摩托车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39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州市迪士普音响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子信息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4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州市明兴电缆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4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州视声智能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子信息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4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州通泽机械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43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州王老吉大健康产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食品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44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州威能机电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45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州找塑料网络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服务业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46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国药控股广州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医药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47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华润三九医药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医药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48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华润怡宝饮料（中国）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食品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49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惠州市德赛西威汽车电子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汽车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5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惠州市康冠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通信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5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佳都新太科技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服务业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5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金蝶软件（中国）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软件与信息技术服务业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53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精电（河源）显示技术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通信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54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铭基食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食品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55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木林森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通信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56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奇宏电子（深圳）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通信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57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三赢科技（深圳）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子信息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58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深超光电（深圳）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子信息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59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深圳佰维存储科技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子信息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6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深圳宝龙达信息技术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子信息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6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深圳国人通信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通信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6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深圳莱宝高科技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子信息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63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深圳普创天信科技发展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通信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64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深圳市晨光乳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食品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65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深圳市得润电子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子信息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66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深圳市菲菱科思通信技术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子信息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67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深圳市福瑞祥电器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子信息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68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深圳市广德教育科技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商贸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69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深圳市捷顺科技实业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子信息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7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深圳市凯中精密技术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7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深圳市朗华供应链服务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服务业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7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深圳市立德通讯器材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通信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73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深圳市银宝山新科技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74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深圳市裕展精密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子信息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75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深圳市兆驰数码科技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子信息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76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深圳市卓翼智造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通信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77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深圳信隆健康产业发展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轻工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78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速必达希杰物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物流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79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无限极（中国）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食品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8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新百丽鞋业（深圳）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轻工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8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星期六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轻工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8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雅士利国际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食品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83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广核服务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力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84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广核核电运营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力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85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珠海格力智能装备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86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珠海英搏尔电气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87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安琪酵母（崇左）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西壮族自治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食品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88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防城港澳加粮油工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西壮族自治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食品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89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西博世科环保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西壮族自治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9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西南宝特电气制造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西壮族自治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9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柳州两面针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西壮族自治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轻工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9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柳州柳新汽车冲压件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西壮族自治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93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南铝业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西壮族自治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钢铁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94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海南核电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海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力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95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华峰重庆氨纶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石化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96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国石化销售有限公司重庆石油分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批发零售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97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富桂电子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子信息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98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翰博光电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子信息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99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恒伟林汽车零部件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0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鸿道富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子信息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0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九州通医药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医药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0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耐世特转向系统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03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平伟实业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子信息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04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万力联兴实业（集团）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05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博世汽车部件（成都）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四川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06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成都迪康药业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四川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医药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07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成都宏明双新科技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四川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轻工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08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东方电气集团东方汽轮机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四川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09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国电大渡河流域水电开发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四川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力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1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攀钢集团攀枝花钢钒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四川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钢铁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1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四川成焊宝玛焊接装备工程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四川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1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四川九州通医药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四川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医药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13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四川老川东食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四川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食品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14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四川省旺达饲料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四川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轻工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15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四川兴事发门窗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四川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建材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16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四川永祥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四川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石化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17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四川长虹电子控股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四川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家电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18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四川长虹技佳精工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四川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轻工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19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四川长虹空调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四川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子信息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2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四川中星电子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四川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子信息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2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通威太阳能（成都）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四川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子信息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2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车成都机车车辆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四川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23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国航发成都发动机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四川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航空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24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国石化销售有限公司四川石油分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四川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批发零售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25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国石油化工股份有限公司勘探分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四川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采矿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26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铁二院工程集团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四川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程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27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贵州芭田生态工程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贵州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采矿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28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贵州航天电子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贵州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航天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29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贵州里定医疗网络科技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贵州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软件与信息技术服务业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3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国石化销售有限公司贵州石油分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贵州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批发零售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3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大理铂骏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云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服务业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3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昆明台工精密机械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云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轻工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33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武钢集团昆明钢铁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云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钢铁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34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一汽红塔云南汽车制造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云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35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玉溪新兴钢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云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钢铁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36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云南德胜钢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云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钢铁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37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云南电网有限责任公司大理供电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云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力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38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云南昆钢电子信息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云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软件与信息技术服务业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39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云南力帆骏马车辆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云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汽车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4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西藏华钰矿业股份有限公司山南分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西藏自治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采矿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4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国石化销售有限公司西藏石油分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西藏自治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批发零售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4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陕西柴油机重工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陕西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43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陕西建工金牛集团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陕西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44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陕西南水汽车配件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陕西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轻工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45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陕西未来能源化工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陕西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石化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46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陕西沃特玛新能源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陕西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轻工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47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陕西长岭纺织机电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陕西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纺织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48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神华榆林能源化工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陕西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石化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49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西安环球印务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陕西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轻工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5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西安科讯机械制造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陕西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5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西安威科多机电设备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陕西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5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西部超导材料科技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陕西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钢铁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53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咸阳东方雨虹建筑材料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陕西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建材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54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咸阳杜克普服装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陕西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纺织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55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船重工西安东仪科工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陕西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56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国石油天然气股份有限公司长庆石化分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陕西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石化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57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铁一局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陕西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建筑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58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甘肃工大舞台技术工程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甘肃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59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甘肃奇正藏药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甘肃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医药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6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甘肃中集华骏车辆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甘肃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6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兰州顶津食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甘肃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食品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6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兰州和盛堂制药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甘肃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通信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63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兰州九州通医药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甘肃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通信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64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兰州正大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甘肃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食品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65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兰州知豆电动汽车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甘肃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通信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66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兰州庄园牧场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甘肃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食品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67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耐驰（兰州）泵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甘肃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68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车兰州机车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甘肃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69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青海百河铝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青海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钢铁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7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青海黄河上游水电开发有限公司新能源分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青海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化工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7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青海晶煜晶体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青海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化工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7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青海聚能电力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青海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73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青海省盐业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青海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采矿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74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青海圣诺光电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青海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化工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75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青海铜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青海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有色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76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西部矿业股份有限公司锌业分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青海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有色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77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国电宁夏石嘴山发电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宁夏回族自治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力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78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宁夏钢铁（集团）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宁夏回族自治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冶炼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79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宁夏昊王米业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宁夏回族自治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食品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8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宁夏建材集团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宁夏回族自治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建材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8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宁夏金双禾粮油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宁夏回族自治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食品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8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宁夏金裕海化工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宁夏回族自治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石化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83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宁夏科豪陶瓷陶瓷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宁夏回族自治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建材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84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宁夏隆基宁光仪表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宁夏回族自治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子信息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85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宁夏明德中药饮片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宁夏回族自治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医药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86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宁夏瑞银有色金属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宁夏回族自治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冶炼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87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宁夏赛马水泥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宁夏回族自治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建材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88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宁夏晟晏实业集团能源循环经济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宁夏回族自治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冶炼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89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宁夏天元建材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宁夏回族自治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建材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9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宁夏夏进包装制箱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宁夏回族自治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轻工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9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宁夏伊利乳业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宁夏回族自治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食品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9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宁夏亿美生物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宁夏回族自治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食品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93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宁夏中晶半导体材料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宁夏回族自治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子信息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94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宁夏紫荆花纸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宁夏回族自治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轻工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95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银川滨河如意服装有限公司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宁夏回族自治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纺织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96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银川威力传动技术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宁夏回族自治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97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国石油天然气股份有限公司宁夏石化分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宁夏回族自治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石化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98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特变电工股份有限公司新疆变压器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新疆维吾尔自治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轻工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99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新疆感知信息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新疆维吾尔自治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软件与信息技术服务业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0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新疆蓝山屯河聚酯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新疆维吾尔自治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化工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0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新疆蓝山屯河能源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新疆维吾尔自治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化工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0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新疆亚克斯资源开发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新疆维吾尔自治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采矿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03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新疆天富集团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新疆生产建设兵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能源</w:t>
            </w:r>
          </w:p>
        </w:tc>
      </w:tr>
    </w:tbl>
    <w:p>
      <w:pPr>
        <w:pStyle w:val="Normal"/>
        <w:ind w:right="1120" w:hanging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3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Font111">
    <w:name w:val="font11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91">
    <w:name w:val="font91"/>
    <w:qFormat/>
    <w:rPr>
      <w:rFonts w:ascii="Calibri" w:hAnsi="Calibri" w:cs="Calibri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cs="宋体;SimSun"/>
      <w:color w:val="000000"/>
      <w:kern w:val="0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3">
    <w:name w:val="xl11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;SimSun"/>
      <w:color w:val="000000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;SimSun"/>
      <w:color w:val="000000"/>
      <w:kern w:val="0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0">
    <w:name w:val="xl120"/>
    <w:basedOn w:val="Normal"/>
    <w:qFormat/>
    <w:pPr>
      <w:widowControl/>
      <w:shd w:fill="00B050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121">
    <w:name w:val="xl121"/>
    <w:basedOn w:val="Normal"/>
    <w:qFormat/>
    <w:pPr>
      <w:widowControl/>
      <w:shd w:fill="00B050" w:val="clear"/>
      <w:spacing w:before="280" w:after="280"/>
      <w:jc w:val="center"/>
      <w:textAlignment w:val="bottom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38:00Z</dcterms:created>
  <dc:creator>guoli</dc:creator>
  <dc:description/>
  <dc:language>en-US</dc:language>
  <cp:lastModifiedBy>a</cp:lastModifiedBy>
  <cp:lastPrinted>2016-05-24T09:10:00Z</cp:lastPrinted>
  <dcterms:modified xsi:type="dcterms:W3CDTF">2018-09-21T06:38:00Z</dcterms:modified>
  <cp:revision>2</cp:revision>
  <dc:subject/>
  <dc:title>按照《信息化和工业化深度融合专项行动计划（2013-2018年）》（工信部信〔2013〕317号）（以下简称《专项行动计划》）工作部署，2014年，我部发布了《两化融合管理体系 要求（试行）》，遴选了502家贯标试点企业开展贯标工作。2015年，我部继续组织了两化融合管理体系贯标试点企业遴选工作，经过地方政府、央企、行业协会等的推荐申报、专家评审等环节，遴选确定了600家企业作为两化融合管理体系贯标试点企业，开展贯标工作。现将贯标试点企业名单印发给你们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